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specjalizacyj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Podstawy prawne bezpieczeńst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b/>
                <w:sz w:val="24"/>
                <w:szCs w:val="24"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 S</w:t>
            </w:r>
            <w:r>
              <w:rPr>
                <w:rFonts w:cs="Times New Roman" w:ascii="Times New Roman" w:hAnsi="Times New Roman"/>
                <w:b/>
              </w:rPr>
              <w:t>tudia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b/>
                <w:sz w:val="24"/>
                <w:szCs w:val="24"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b/>
                <w:sz w:val="24"/>
                <w:szCs w:val="24"/>
              </w:rPr>
              <w:t xml:space="preserve"> 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b/>
                <w:sz w:val="24"/>
                <w:szCs w:val="24"/>
              </w:rPr>
              <w:t>II/I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znanie studentów z podstawami  prawnymi funkcjonowania mechanizmów bezpieczeństwa międzynarodowego  oraz ze specyfiką funkcjonowania podmiotów międzynarodowych  działających w sferze bezpieczeństwa, a także z podstawami prawnymi bezpieczeństwa narodowego i funkcjonowaniem struktur państwa  kluczowych w systemie bezpieczeństwa narodowego w celu dostrzegania związków i zależności między prawem krajowym, a prawem  europejskim i międzynarodowym oraz rozpoznaniem działań kluczowych struktur państwa w stanach nadzwyczaj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</w:t>
            </w:r>
            <w:r>
              <w:rPr>
                <w:rFonts w:cs="Times New Roman" w:ascii="Times New Roman" w:hAnsi="Times New Roman"/>
                <w:lang w:val="en-US" w:eastAsia="en-US"/>
              </w:rPr>
              <w:t>odstaw prawa konstytucyjnego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</w:rPr>
              <w:t>Przywołuje przedmiotowe i podmiotowe kompetencje organów administracji państwa w stanach nadzwyczaj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twarza procedury właściwe działaniu administracji publicznej w stanach nadzwyczaj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iera przepisy prawne możliwe do zastosowania w określonej sytuacji w obszarze bezpiecze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w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0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ozwiązuje problemy na drodze dialogu w ramach zespołu i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1P_K 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 kluczowe wartości, takie jak współpraca, uczciwość, profesjonalizm oraz odpowiedzialność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 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zamin ustny  z zakresu tematyki przedmio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lokwia +  rozwiązania kazusów  z zakresu tematyki przedmiot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ćwiczeniach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, 0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specjalizacyj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Polityka i strategie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Krzysztof Starańcza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Krzysztof Starańcza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jęcie  bezpieczeństwa narodowego , istota bezpieczeństwa narodowego jako procesu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logie bezpieczeństwa narodowego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rynalne i instytucjonalne przesłanki bezpieczeństwa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 rozwoju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rawa krajowego, unijnego i międzynarodowego. Hierarchia aktów prawnych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y prawa międzynarodow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prawo humanitarne konfliktów zbrojnych. Konwencje genewskie, konwencje haskie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Inne dokumenty międzynarodowe współtworzące współczesne  prawo humanitar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Instrumenty prawne i mechanizmy OBWE na rzecz bezpieczeństwa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opuszczalność użycia siły zbrojnej w prawie międzynarodowym</w:t>
              <w:br/>
              <w:t>publicznym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powiedzialność za nieprzestrzeganie międzynarodowego prawa humanitarneg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ytucyjne i ustawowe zadania i obowiązki organów państwa w zakresie bezpieczeństwa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nadzwyczajne i konstytucyjne warunki ich wprowadzania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ziałania organów władzy publicznej w stanach nadzwyczajnych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 ograniczenia konstytucyjnych praw i wolności jednostki dopuszczalne w okresie obowiązywania stanów nadzwyczajnych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33,3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prawa międzynarodowego, a zasady  Karty Narodów Zjednoczo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e organizacje bezpieczeństwa w oparciu o postanowienia KNZ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e genewskie-cel, skutk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e haskie- cel, skutk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za nieprzestrzeganie międzynarodowego prawa humanitar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ość użycia siły zbrojnej w prawie międzynarodow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naruszeń międzynarodowego prawa humanitarnego- kazus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wspólnej polityki zagranicznej  i bezpieczeństwa  U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ytucja RP jako podstawowy akt prawny w sferze bezpieczeńst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nadzwyczajne i stany gotowości obronnej państ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 w stanach nadzwyczaj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zechny obowiązek obrony. Administracja rezerw osob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obrony cywilnej i ich zadania. Służba w obronie cywil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dstawy prawne i przepisy wykonawcze dotyczące  użycia oddziałów i pododdziałów Policji oraz Sił Zbrojnych Rzeczypospolitej Polskiej w stanach nadzwyczaj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i przepisy wykonawcze regulujące obowiązki oraz ograniczenia wynikające z wprowadzania kolejnych stopni alarmowych przy zagrożeniu terrorysty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93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ytucja RP z 2 kwietnia 1997 r. [Dz.U. 1997, Nr 78, poz. 483]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Karta Narodów Zjednoczonych z 26 czerwca 1945 r.; Dz.U.  1947, nr 23, poz. 90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21 listopada 1967 r. o powszechnym obowiązku obrony Rzeczypospolitej Polskiej [tekst jednolity, Dz.U. 2004, Nr 241, poz. 2416 z późn. zm.]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18 kwietnia 2002 r. o stanie klęski żywiołowej [ Dz.U. 2002, Nr 62, poz. 558 z późn. zm.]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21 czerwca 2002 r. o stanie wyjątkowym [ Dz.U. 2002, Nr 113, poz. 985 z późn. zm.]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29 sierpnia 2002 r. o stanie wojennym oraz kompetencjach Naczelnego Dowódcy Sił Zbrojnych i zasadach jego podległości konstytucyjnym organom RP [ Dz.U. 2002, Nr 156, poz. 1301 z późn. zm.];</w:t>
            </w:r>
          </w:p>
          <w:p>
            <w:pPr>
              <w:pStyle w:val="Akapitzlist"/>
              <w:numPr>
                <w:ilvl w:val="0"/>
                <w:numId w:val="3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Rady Ministrów z 21 września 2004 w sprawie stanów gotowości obronnej państwa [Dz.U. 2004, Nr 219, poz. 2218]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e o ochronie ofiar wojny, podpisane w Genewie dnia 12 sierpnia   1949 r. (Dz. U. z 1956 r. Nr 38, poz. 171, załącznik):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a Genewska o polepszeniu losu rannych i chorych w armiach czynnych,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a Genewska o polepszeniu losu rannych, chorych i rozbitków sił zbrojnych na morzu,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a Genewska o traktowaniu jeńców wojennych,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a Genewska o ochronie osób cywilnych podczas wojn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dodatkowe do Konwencji genewskich z 12 sierpnia 1949 r., sporządzone w Genewie dnia 8 czerwca 1977 r. (Dz. U. z 1992 r. Nr 41, poz. 175, załącznik):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dodatkowy do Konwencji genewskich z 12 sierpnia 1949 r., dotyczący ochrony ofiar międzynarodowych konfliktów zbrojnych (Protokół I),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rotokół dodatkowy do Konwencji genewskich z 12 sierpnia 1949 r., dotyczący ochrony ofiar niemiędzynarodowych konfliktów zbrojnych (Protokół II);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oziej, Strategiczne środowisko bezpieczeństwa międzynarodowego i narodowego w okresie pozimnowojennym, Skrypt internetowy, Warszawa/Ursynów 2010; www.koziej.pl;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Rady Ministrów z 24 czerwca 2003 w sprawie obiektów szczególnie ważnych dla bezpieczeństwa i obronności państwa oraz ich szczególnej ochrony [Dz.U. 2003, Nr 116, poz. 1090]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ncja o rozpoczęciu kroków nieprzyjacielskich, podpisana w Hadze dnia 18 października 1907 r. (Dz. U. z 1927 r. Nr 21, poz. 159);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ncja dotycząca praw i zwyczajów wojny lądowej, podpisana wraz z odnośnym Regulaminem w Hadze dnia 18 października 1907 r. (Dz. U. z 1927 r. Nr 21, poz. 161);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   z egzaminu ( 40% oceny końcowej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cena z kolokwiów i kazusów  (50% oceny końcowe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aktywności na ćwiczeniach ( 10% oceny końcowej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37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3-26T15:39:00Z</dcterms:modified>
  <cp:revision>13</cp:revision>
  <dc:subject/>
  <dc:title/>
</cp:coreProperties>
</file>